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rPr/>
      </w:pPr>
      <w:r>
        <w:rPr/>
        <w:t>Tris S. COSMA E DAMIANO 19.08.2014</w:t>
      </w:r>
    </w:p>
    <w:p>
      <w:pPr>
        <w:pStyle w:val="Heading"/>
        <w:rPr/>
      </w:pPr>
      <w:r>
        <w:rPr/>
        <w:t>Metri 1600</w:t>
      </w:r>
    </w:p>
    <w:p>
      <w:pPr>
        <w:pStyle w:val="Normal"/>
        <w:rPr/>
      </w:pPr>
      <w:r>
        <w:rPr/>
      </w:r>
    </w:p>
    <w:tbl>
      <w:tblPr>
        <w:tblW w:w="88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9"/>
        <w:gridCol w:w="8530"/>
      </w:tblGrid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LE` REAL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GHT STORY LF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PSY MEN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NELLA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NIT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 FERDINAND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OR D`ASOL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LLO DEL NORD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TON DEL RI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 GUASIM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NGLO MN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NYMEDE FAS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RICE JE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AMUNDA EGRA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WYER AS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SES DEGLI DEI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 CHEF GA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ZZO PAU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 ROI DU KRAS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CKFELLER DI N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MON GIO`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RITY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E DEL NORD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VE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EL GRI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YAL ROSE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CELLA BELLA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GINAPRINCY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LEY OM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ORD REGA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STRAL B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VELINO JET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RRISON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DOLF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 GRI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VALE D`AMORE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RCISO VL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NGO STAR PINK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RCOTIC TOMMY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THKO INN RONC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DAQ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SODIA D`ETE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STY REA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CHTER DEL RONC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LSON STARLIGH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NNING ALLMAR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 LIMITS B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MITO LUNG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NNO BORG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K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TEDILUNA REAL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OSA SERGI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AKS EFFE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FAL NADA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ELISCO DI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GER WATERS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ELIX B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LLY REGA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MICRON GA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RIMAC BABA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NEGHIN DEL RONC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G RUNNER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ACLE DU LAC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MON REGA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BEX B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NALDO LP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O CA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O MODEL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WELL GRIF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NNER DI CASEI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SIACANTO JE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MEX DI CASEI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SIGENO BIG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VER JET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VVIO DI AZZURRA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BELLE OP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WENS GA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PIDO HOLZ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ER LB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BUS DEGLI DEI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FORD STREE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DIO</w:t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YGEN DANY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ZONO DU KRAS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ENTE PA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HON BREED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NASO FON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SSIONE D`ETE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PE` GIANF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ASSO U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CCOLAROBYTO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R GAL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TRO DI JESOL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NTADO JE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ARZA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ARGO JET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ITON DI OLIMPIA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RIS AS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MPADOUR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HOS TOMMY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SON MACK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METEO BI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ENZA OM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TIN DI CELO</w:t>
            </w:r>
          </w:p>
        </w:tc>
        <w:tc>
          <w:tcPr>
            <w:tcW w:w="85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rpodeltesto2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Corpodeltesto2"/>
        <w:jc w:val="both"/>
        <w:rPr/>
      </w:pPr>
      <w:r>
        <w:rPr>
          <w:sz w:val="24"/>
          <w:szCs w:val="24"/>
        </w:rPr>
        <w:t xml:space="preserve">LA CONFERMA VA FATTA PER ISCRITTO PRESSO LA SEGRETERIA DELL’UFFICIO TECNICO DELLA SOCIETA’ DI CORSE ORGANIZZATRICE ENTRO LE ORE </w:t>
      </w:r>
      <w:r>
        <w:rPr>
          <w:sz w:val="24"/>
          <w:szCs w:val="24"/>
          <w:u w:val="single"/>
        </w:rPr>
        <w:t>11.00 DI GIOVEDI 14/08</w:t>
      </w:r>
      <w:r>
        <w:rPr>
          <w:sz w:val="24"/>
          <w:szCs w:val="24"/>
        </w:rPr>
        <w:t>, SPECIFICANDO NOME DEL CAVALLO, SCUDERIA, ALLENATORE, GUIDATORE E FERRATURA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6:00Z</dcterms:created>
  <dc:creator>Maurizio Mattii</dc:creator>
  <dc:description/>
  <cp:keywords/>
  <dc:language>en-US</dc:language>
  <cp:lastModifiedBy>merola</cp:lastModifiedBy>
  <cp:lastPrinted>2013-04-17T14:03:00Z</cp:lastPrinted>
  <dcterms:modified xsi:type="dcterms:W3CDTF">2015-05-25T10:30:00Z</dcterms:modified>
  <cp:revision>3</cp:revision>
  <dc:subject/>
  <dc:title>Tris Roma 01</dc:title>
</cp:coreProperties>
</file>